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70" y="0"/>
                <wp:lineTo x="-270" y="21355"/>
                <wp:lineTo x="21600" y="21355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1"/>
          <w:szCs w:val="21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зыв 5                                                                                                с. Кокшайс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ссия 4                                                                            от 19 февраля 2025 год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О должностях муниципальной службы в Кокшайском сельском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селении Звениговского муниципального района Республики Марий Э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44" w:after="288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Законом Республики Марий Эл от 28 декабря 2024 года № 68-З «О внесении изменений в Закон Республики Марий Эл «О Реестре должностей  муниципальной службы в Республике Марий Эл»,  руководствуясь статьей 6 Федерального закона от 02.03.2007 года № 25-ФЗ «О муниципальной службе в Российской Федерации», Собрание депутатов Кокшайского сельского поселения </w:t>
      </w:r>
    </w:p>
    <w:p>
      <w:pPr>
        <w:pStyle w:val="Normal"/>
        <w:shd w:fill="FFFFFF" w:val="clear"/>
        <w:spacing w:before="144" w:after="288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spacing w:before="144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 Установить должности муниципальной службы в Кокшайском сельском поселении Звениговского муниципального района Республики Марий Эл, согласно приложению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ризнать утратившими силу решения Собрания депутатов Кокшайского сельского поселения от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23 декабря 2021 года № 142 «О реестре должностей муниципальной службы в Кокшайском сельском поселении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15 декабря 2023 года № 252 «</w:t>
      </w:r>
      <w:r>
        <w:rPr>
          <w:bCs/>
          <w:sz w:val="28"/>
          <w:szCs w:val="28"/>
        </w:rPr>
        <w:t>О внесении изменений в Реестр должностей муниципальной службы в Кокшайском сельском поселении, утвержденный решением от 23.12.2021 года № 14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стоящее решение вступает в силу после официального опубликования в установленном законом порядке. Настоящее решение подлежит размещению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Ш.Г.Хабибрахм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кшай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вениго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спублики Марий Эл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19 февраля 2025 года № 2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ДОЛЖНОСТИ МУНИЦИПАЛЬНОЙ СЛУЖБЫ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В КОКШАЙСКОМ СЕЛЬСКОМ ПОСЕЛЕНИ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ДОЛЖНОСТЕЙ МУНИЦИПАЛЬНОЙ СЛУЖБЫ В КОКШАЙСКОЙ СЕЛЬСКОЙ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должность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eastAsia="Calibri" w:cs="Garamond"/>
      <w:sz w:val="28"/>
      <w:lang w:val="ru-RU" w:bidi="ar-SA"/>
    </w:rPr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6:00Z</dcterms:created>
  <dc:creator>shibalova</dc:creator>
  <dc:description/>
  <cp:keywords/>
  <dc:language>en-US</dc:language>
  <cp:lastModifiedBy>Admin</cp:lastModifiedBy>
  <cp:lastPrinted>2025-02-19T08:33:00Z</cp:lastPrinted>
  <dcterms:modified xsi:type="dcterms:W3CDTF">2025-02-19T05:33:00Z</dcterms:modified>
  <cp:revision>18</cp:revision>
  <dc:subject/>
  <dc:title>УТВЕРДЖЕНО:</dc:title>
</cp:coreProperties>
</file>